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88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7200" cy="4375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3" r="-7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Η ΥΓΕΙΟΝΟΜΙΚΗ ΠΕΡΙΦΕΡΕΙΑ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ΓΕΝΙΚΟ ΝΟΣΟΚΟΜΕΙΟ ΑΤΤΙΚΗΣ ΚΑΤ </w:t>
            </w:r>
            <w:r>
              <w:rPr>
                <w:rFonts w:cs="Arial" w:ascii="Calibri" w:hAnsi="Calibri"/>
                <w:b/>
                <w:lang w:val="en-US"/>
              </w:rPr>
              <w:t>-</w:t>
            </w:r>
            <w:r>
              <w:rPr>
                <w:rFonts w:cs="Arial" w:ascii="Calibri" w:hAnsi="Calibri"/>
                <w:b/>
              </w:rPr>
              <w:t xml:space="preserve"> ΕΚ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</w:rPr>
        <w:t>Αίτηση Παραγγελίας Βιβλιογραφία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193"/>
      </w:tblGrid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πώνυμο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6.15pt;height:21.65pt" type="#_x0000_t75"/>
                <w:control r:id="rId3" w:name="TextBox1" w:shapeid="control_shape_0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Όνομα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" o:allowincell="t" style="width:296.15pt;height:21.65pt" type="#_x0000_t75"/>
                <w:control r:id="rId4" w:name="TextBox11" w:shapeid="control_shape_1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διότητα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2" o:allowincell="t" style="width:296.15pt;height:21.65pt" type="#_x0000_t75"/>
                <w:control r:id="rId5" w:name="TextBox12" w:shapeid="control_shape_2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ηλέφωνο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3" o:allowincell="t" style="width:296.15pt;height:21.65pt" type="#_x0000_t75"/>
                <w:control r:id="rId6" w:name="TextBox13" w:shapeid="control_shape_3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Φαξ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4" o:allowincell="t" style="width:296.15pt;height:21.65pt" type="#_x0000_t75"/>
                <w:control r:id="rId7" w:name="TextBox14" w:shapeid="control_shape_4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5" o:allowincell="t" style="width:296.15pt;height:21.65pt" type="#_x0000_t75"/>
                <w:control r:id="rId8" w:name="TextBox141" w:shapeid="control_shape_5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λινική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6" o:allowincell="t" style="width:296.15pt;height:21.65pt" type="#_x0000_t75"/>
                <w:control r:id="rId9" w:name="TextBox142" w:shapeid="control_shape_6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Θέμα (ελληνικά)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7" o:allowincell="t" style="width:296.15pt;height:21.65pt" type="#_x0000_t75"/>
                <w:control r:id="rId10" w:name="TextBox1421" w:shapeid="control_shape_7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eywords (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αγγλικά)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8" o:allowincell="t" style="width:296.15pt;height:21.65pt" type="#_x0000_t75"/>
                <w:control r:id="rId11" w:name="TextBox1422" w:shapeid="control_shape_8"/>
              </w:objec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9" o:allowincell="t" style="width:308.9pt;height:26.9pt" type="#_x0000_t75"/>
                <w:control r:id="rId12" w:name="CheckBox3" w:shapeid="control_shape_9"/>
              </w:objec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0" o:allowincell="t" style="width:335.15pt;height:26.9pt" type="#_x0000_t75"/>
                <w:control r:id="rId13" w:name="CheckBox4" w:shapeid="control_shape_10"/>
              </w:objec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1" o:allowincell="t" style="width:326.15pt;height:26.9pt" type="#_x0000_t75"/>
                <w:control r:id="rId14" w:name="CheckBox5" w:shapeid="control_shape_11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σίευση: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πό (έτος)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2" o:allowincell="t" style="width:296.15pt;height:21.65pt" type="#_x0000_t75"/>
                <w:control r:id="rId15" w:name="TextBox151" w:shapeid="control_shape_12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Έως (έτος)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3" o:allowincell="t" style="width:296.15pt;height:21.65pt" type="#_x0000_t75"/>
                <w:control r:id="rId16" w:name="TextBox15" w:shapeid="control_shape_13"/>
              </w:objec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4" o:allowincell="t" style="width:233.15pt;height:26.9pt" type="#_x0000_t75"/>
                <w:control r:id="rId17" w:name="CheckBox1" w:shapeid="control_shape_14"/>
              </w:objec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5" o:allowincell="t" style="width:320.9pt;height:26.9pt" type="#_x0000_t75"/>
                <w:control r:id="rId18" w:name="CheckBox2" w:shapeid="control_shape_15"/>
              </w:objec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6" o:allowincell="t" style="width:288.65pt;height:26.9pt" type="#_x0000_t75"/>
                <w:control r:id="rId19" w:name="CheckBox6" w:shapeid="control_shape_16"/>
              </w:objec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object>
                <v:shape id="control_shape_17" o:allowincell="t" style="width:242.15pt;height:26.9pt" type="#_x0000_t75"/>
                <w:control r:id="rId20" w:name="CheckBox7" w:shapeid="control_shape_17"/>
              </w:objec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79646"/>
          <w:sz w:val="22"/>
          <w:szCs w:val="22"/>
        </w:rPr>
      </w:pPr>
      <w:r>
        <w:rPr>
          <w:rFonts w:cs="Calibri" w:ascii="Calibri" w:hAnsi="Calibri"/>
          <w:b/>
          <w:color w:val="F79646"/>
          <w:sz w:val="22"/>
          <w:szCs w:val="22"/>
        </w:rPr>
        <w:t>Η υπηρεσία αυτή παρέχεται μόνο στο επιστημονικό προσωπικό του Νοσοκομείου ΚΑΤ.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2:00Z</dcterms:created>
  <dc:creator>marisa</dc:creator>
  <dc:description/>
  <cp:keywords/>
  <dc:language>en-US</dc:language>
  <cp:lastModifiedBy>marisa</cp:lastModifiedBy>
  <dcterms:modified xsi:type="dcterms:W3CDTF">2013-07-30T05:42:00Z</dcterms:modified>
  <cp:revision>2</cp:revision>
  <dc:subject/>
  <dc:title/>
</cp:coreProperties>
</file>