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eastAsia="Tahoma" w:cs="Tahoma" w:ascii="Tahoma" w:hAnsi="Tahoma"/>
          <w:color w:val="000000"/>
          <w:sz w:val="20"/>
        </w:rPr>
        <w:t xml:space="preserve">                         </w:t>
      </w:r>
      <w:r>
        <w:rPr>
          <w:rFonts w:cs="Tahoma" w:ascii="Tahoma" w:hAnsi="Tahoma"/>
          <w:color w:val="000000"/>
          <w:sz w:val="20"/>
        </w:rPr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402"/>
      </w:tblGrid>
      <w:tr>
        <w:trPr>
          <w:trHeight w:val="2141" w:hRule="atLeast"/>
        </w:trPr>
        <w:tc>
          <w:tcPr>
            <w:tcW w:w="5103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object w:dxaOrig="840" w:dyaOrig="8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44.25pt" filled="f" o:ole="">
                  <v:imagedata r:id="rId3" o:title=""/>
                </v:shape>
                <o:OLEObject Type="Embed" ProgID="" ShapeID="ole_rId2" DrawAspect="Content" ObjectID="_1996065158" r:id="rId2"/>
              </w:objec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ΓΝΑ  ΚΑΤ –ΕΚΑ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ΡΑΦΕΙΟ ΠΡΟΜΗΘΕΙΩΝ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Νίκης 2, 145 61 ΚΗΦΙΣΙΑ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ληροφορίες Α. ΜΙΜΗΓΙΑΝΝΗ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ηλ. 213 2086333, φαξ 213 2086757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p</w:t>
            </w:r>
            <w:r>
              <w:rPr>
                <w:rFonts w:cs="Arial" w:ascii="Arial" w:hAnsi="Arial"/>
                <w:b/>
                <w:sz w:val="22"/>
                <w:szCs w:val="22"/>
              </w:rPr>
              <w:t>rom2@kat-hosp.gr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   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Κηφισιά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16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0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-201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Αρ. πρωτ.: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 xml:space="preserve">ΠΡΟΣ   ΤΗΝ  ΕΤΑΙΡΕΙΑ  </w:t>
      </w:r>
      <w:r>
        <w:rPr>
          <w:rFonts w:cs="Arial" w:ascii="Arial" w:hAnsi="Arial"/>
          <w:b/>
          <w:sz w:val="22"/>
          <w:szCs w:val="22"/>
          <w:lang w:val="en-US"/>
        </w:rPr>
        <w:t>IN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lang w:val="en-US"/>
        </w:rPr>
        <w:t>MAINT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sz w:val="22"/>
          <w:szCs w:val="22"/>
          <w:lang w:val="en-US"/>
        </w:rPr>
        <w:t>FAX</w:t>
      </w:r>
      <w:r>
        <w:rPr>
          <w:rFonts w:cs="Arial" w:ascii="Arial" w:hAnsi="Arial"/>
          <w:b/>
          <w:sz w:val="22"/>
          <w:szCs w:val="22"/>
        </w:rPr>
        <w:t xml:space="preserve"> : 210  6674 880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ΘΕΜΑ </w:t>
      </w:r>
      <w:r>
        <w:rPr>
          <w:rFonts w:cs="Arial" w:ascii="Arial" w:hAnsi="Arial"/>
          <w:sz w:val="22"/>
          <w:szCs w:val="22"/>
        </w:rPr>
        <w:t xml:space="preserve">:  Παροχή  διευκρινίσεων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χετ .:  έγγραφο σας , με  αριθ. πρωτ. 5825/13-05-201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Σε  απάντηση  του  παραπάνω εγγράφου σας , για  παροχή  διευκρινίσεων στον διαγωνισμό  Συμφωνία  Πλαίσιο  της  24-05-2013 για τις « Υπηρεσίες επισκευής και συντήρησης ηλεκτρομηχανολογικών εγκαταστάσεων κτιρίου » αναφέρουμε τα εξής :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Οι εταιρείες είναι υποχρεωμένες  να συμπληρώσουν μόνο τα πεδία των υποδειγμάτων ( τεχνική – οικονομική προσφορά  ) που ανταποκρίνονται στην οικονομική και τεχνική προσφορά τους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56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Το Γραφείο Προμηθειών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Ο Τμηματάρχης Οικονομικού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Η Υποδιευθύντρια Οικονομικού</w:t>
            </w:r>
          </w:p>
        </w:tc>
      </w:tr>
      <w:tr>
        <w:trPr>
          <w:trHeight w:val="907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Παρασκευή  Τσώτσου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Ιωάννης  Πολιτάκης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Βασιλική  Τούντα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260"/>
      </w:tblGrid>
      <w:tr>
        <w:trPr>
          <w:trHeight w:val="284" w:hRule="exac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Η Διοικητική Διευθύντρια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Ο Διοικητής του Νοσοκομείου</w:t>
            </w:r>
          </w:p>
        </w:tc>
      </w:tr>
      <w:tr>
        <w:trPr>
          <w:trHeight w:val="907" w:hRule="exac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exac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Παναγιώτα  Ανδρούτσου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Βουμβουλάκης   Ι   Ευάγγελος 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color w:val="FF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eastAsia="Arial Unicode MS" w:cs="Arial Unicode MS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color w:val="9933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 Antiqua" w:hAnsi="Book Antiqua" w:cs="Book Antiqua"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45:00Z</dcterms:created>
  <dc:creator>Systemlan </dc:creator>
  <dc:description/>
  <cp:keywords/>
  <dc:language>en-US</dc:language>
  <cp:lastModifiedBy>prom10</cp:lastModifiedBy>
  <cp:lastPrinted>2013-05-16T15:40:00Z</cp:lastPrinted>
  <dcterms:modified xsi:type="dcterms:W3CDTF">2013-05-16T12:44:00Z</dcterms:modified>
  <cp:revision>22</cp:revision>
  <dc:subject/>
  <dc:title>ΔΙΚΤΥΟ ΟΞΥΓΟΝΟΥ</dc:title>
</cp:coreProperties>
</file>