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2141" w:hRule="atLeast"/>
        </w:trPr>
        <w:tc>
          <w:tcPr>
            <w:tcW w:w="5103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840" w:dyaOrig="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4.25pt" filled="f" o:ole="">
                  <v:imagedata r:id="rId3" o:title=""/>
                </v:shape>
                <o:OLEObject Type="Embed" ProgID="" ShapeID="ole_rId2" DrawAspect="Content" ObjectID="_1559247783" r:id="rId2"/>
              </w:objec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ΝΙΚΟ ΝΟΣΟΚΟΜΕΙΟ ΑΤΤΙΚΗΣ «ΚΑΤ»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ΦΕΙΟ ΠΡΟΜΗΘΕΙΩΝ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ίκης 2, 145 61 ΚΗΦΙΣΙΑ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ληροφορίες Α. ΜΙΜΗΓΙΑΝΝΗ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 213 2086333, φαξ 213 2086757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rom2@kat-hosp.gr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Κηφισιά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πρωτ.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714/10-05-2013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ΠΡΟΣ   ΤΗΝ  ΕΤΑΙΡΕΙΑ  ΦΙΛΙΠΣ  ΕΛΛΑΣ  ΑΕΒΕ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FAX</w:t>
      </w:r>
      <w:r>
        <w:rPr>
          <w:b/>
        </w:rPr>
        <w:t xml:space="preserve"> : 210  6162  29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ΘΕΜΑ </w:t>
      </w:r>
      <w:r>
        <w:rPr/>
        <w:t>:  Διευκρινίσεις σε αίτημα σα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/>
        <w:t>Ο ετήσιος προυπολογισμός δεν  υπερβαίνει το 1.000.000 €  ( 608.500  € )</w:t>
      </w:r>
    </w:p>
    <w:p>
      <w:pPr>
        <w:pStyle w:val="Normal"/>
        <w:numPr>
          <w:ilvl w:val="0"/>
          <w:numId w:val="2"/>
        </w:numPr>
        <w:rPr/>
      </w:pPr>
      <w:r>
        <w:rPr/>
        <w:t>Η συνολική πίστωση αναφέρεται  σε ετήσιο ποσ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ο Γραφείο Προμηθειώ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Τμηματάρχης Οικονομικο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Υποδιευθύντρια Οικονομικού</w:t>
            </w:r>
          </w:p>
        </w:tc>
      </w:tr>
      <w:tr>
        <w:trPr>
          <w:trHeight w:val="90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ρασκευή Τσώτσ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Ιωάννης Πολιτάκ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ασιλική Τούντα</w:t>
            </w:r>
          </w:p>
        </w:tc>
      </w:tr>
    </w:tbl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60"/>
      </w:tblGrid>
      <w:tr>
        <w:trPr>
          <w:trHeight w:val="284" w:hRule="exac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Διοικητική Διευθύντρια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Ο Διοικητής του Νοσοκομείου </w:t>
            </w:r>
          </w:p>
        </w:tc>
      </w:tr>
      <w:tr>
        <w:trPr>
          <w:trHeight w:val="907" w:hRule="exac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ναγιώτα Ανδρούτσου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Ευάγγελος    Ι   Βουμβουλάκη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Arial Unicode MS" w:cs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99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09:00Z</dcterms:created>
  <dc:creator>Systemlan </dc:creator>
  <dc:description/>
  <cp:keywords/>
  <dc:language>en-US</dc:language>
  <cp:lastModifiedBy>prom10</cp:lastModifiedBy>
  <cp:lastPrinted>2013-05-08T14:14:00Z</cp:lastPrinted>
  <dcterms:modified xsi:type="dcterms:W3CDTF">2013-05-17T13:10:00Z</dcterms:modified>
  <cp:revision>10</cp:revision>
  <dc:subject/>
  <dc:title>ΔΙΚΤΥΟ ΟΞΥΓΟΝΟΥ</dc:title>
</cp:coreProperties>
</file>