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ΛΕΚΤΡΙΚΕΣ ΞΥΡΙΣΤΙΚΕΣ ΜΗΧΑΝΕ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ΤΕΧΝΙΚΕΣ ΠΡΟΔΙΑΓΡΑΦΕ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ια τα είδη α) ξυριστικές μηχανές με φορτιστή και β) λεπίδες μιας χρήσης για τις ξυριστικές μηχανές</w:t>
      </w:r>
    </w:p>
    <w:p>
      <w:pPr>
        <w:pStyle w:val="Normal"/>
        <w:rPr/>
      </w:pPr>
      <w:r>
        <w:rPr>
          <w:sz w:val="28"/>
          <w:szCs w:val="28"/>
          <w:u w:val="single"/>
        </w:rPr>
        <w:t>Στελέχη των μηχανών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Να είναι ελαφριά και εύχρηστ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Να λειτουργεί με επαναφορτιζόμενη μπαταρία και να συνοδεύεται με τον ανάλογο φορτιστή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Να καθαρίζεται εύκολα κάτω από τρεχούμενο νερό ή και με απολυμαντικό νοσοκομείο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Ανταλλακτικές λεπίδες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Οι λεπίδες να είναι μιας χρήσης από ανοξείδωτο χάλυβα και ατομικά συσκευασμένες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Να μην τραυματίζουν και ερεθίζουν το δέρμα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Να κόβουν στεγνές και βρεγμένες τρίχες κεφαλής και σώματος. Να υπάρχει διαφορετική λεπίδα για τις τρίχες σώματος και διαφορετική για τις τρίχες της κεφαλής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Εύκολη τοποθέτηση και αφαίρεση λεπίδας, χωρίς να έρχεται σε επαφή με τα χέρια του χρήστη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ΓΕΝΙΚΕΣ ΠΡΟΥΠΟΘΕΣΕΙΣ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Τεχνική υποστήριξη και εκπαίδευση χρηστών από την εταιρία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Να παρέχονται δωρεάν 35 μηχανές με την υποχρέωση άμεσης αντικατάστασης σε περίπτωση που κάποια από αυτές χαλάσει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50:00Z</dcterms:created>
  <dc:creator>eortho_03</dc:creator>
  <dc:description/>
  <cp:keywords/>
  <dc:language>en-US</dc:language>
  <cp:lastModifiedBy>eortho_03</cp:lastModifiedBy>
  <cp:lastPrinted>2014-02-22T10:31:00Z</cp:lastPrinted>
  <dcterms:modified xsi:type="dcterms:W3CDTF">2014-02-22T08:45:00Z</dcterms:modified>
  <cp:revision>2</cp:revision>
  <dc:subject/>
  <dc:title>ΗΛΕΚΤΡΙΚΕΣ ΞΥΡΙΣΤΙΚΕΣ ΜΗΧΑΝΕΣ</dc:title>
</cp:coreProperties>
</file>