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 xml:space="preserve">ΤΟΠΟΘΕΤΗΣΗ ΑΥΤΟΜΑΤΩΝ ΠΩΛΗΤΩΝ  ΣΤΟ ΓΝΑ ΚΑΤ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 xml:space="preserve">ΤΕΧΝΙΚΕΣ ΠΡΟΔΙΑΓΡΑΦΕΣ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Α.</w:t>
        <w:tab/>
        <w:t>Μηχανήματα</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jc w:val="both"/>
        <w:rPr>
          <w:rFonts w:ascii="Arial" w:hAnsi="Arial" w:cs="Arial"/>
        </w:rPr>
      </w:pPr>
      <w:r>
        <w:rPr>
          <w:rFonts w:cs="Arial" w:ascii="Arial" w:hAnsi="Arial"/>
        </w:rPr>
        <w:t>Οι αυτόματοι πωλητές πρέπει να έχουν βιτρίνα για οπτική επαφή με τα προϊόντα και τις τιμές ανά θέση πώλησης και να φέρουν σύστημα πληρωμής που να δέχεται κέρματα και χαρτονομίσματα και να δίνει ρέστα. Τα προϊόντα πρέπει να είναι τουλάχιστον διάφορα σνακ, σάντουιτς, αναψυκτικά και εμφιαλωμένο νερό.</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Οι αυτόματοι πωλητές πρέπει να διασφαλίζουν την παράδοση του προϊόντος στον πελάτη και να μην «τρώνε» τα χρήματα. Να παρουσιαστεί η σχετική λειτουργία του μηχανήματος.</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pPr>
      <w:r>
        <w:rPr>
          <w:rFonts w:cs="Arial" w:ascii="Arial" w:hAnsi="Arial"/>
        </w:rPr>
        <w:t>Τα χειριστήρια των αυτομάτων πωλητών δεν πρέπει να ξεπερνούν σε ύψος τα 120 εκατοστά, ώστε να μπορούν να εξυπηρετηθούν ασθενείς που βρίσκονται σε αναπηρικό καροτσάκι.</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Οι αυτόματοι πωλητές πρέπει να είτε αχρησιμοποίητοι είτε χρησιμοποιημένοι, αλλά σε άριστη κατάσταση και σύγχρονης τεχνολογίας (μετά το 2008), να μην φέρουν εξωτερικές ή εσωτερικές φθορές και να έχουν σωστή λειτουργία. Σε αντίθετη περίπτωση, τα μηχανήματα δεν θα γίνονται αποδεκτά για τοποθέτηση στο Νοσοκοκομείο.</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 xml:space="preserve">Οι αυτόματοι πωλητές θα συνοδεύονται υποχρεωτικά από πιστοποιητικό </w:t>
      </w:r>
      <w:r>
        <w:rPr>
          <w:rFonts w:cs="Arial" w:ascii="Arial" w:hAnsi="Arial"/>
          <w:lang w:val="en-US"/>
        </w:rPr>
        <w:t>ISO</w:t>
      </w:r>
      <w:r>
        <w:rPr>
          <w:rFonts w:cs="Arial" w:ascii="Arial" w:hAnsi="Arial"/>
        </w:rPr>
        <w:t xml:space="preserve"> 9001:2008 του εργοστασίου κατασκευής και </w:t>
      </w:r>
      <w:r>
        <w:rPr>
          <w:rFonts w:cs="Arial" w:ascii="Arial" w:hAnsi="Arial"/>
          <w:lang w:val="en-US"/>
        </w:rPr>
        <w:t>CE</w:t>
      </w:r>
      <w:r>
        <w:rPr>
          <w:rFonts w:cs="Arial" w:ascii="Arial" w:hAnsi="Arial"/>
        </w:rPr>
        <w:t xml:space="preserve"> (</w:t>
      </w:r>
      <w:bookmarkStart w:id="0" w:name="OLE_LINK2"/>
      <w:bookmarkStart w:id="1" w:name="OLE_LINK1"/>
      <w:r>
        <w:rPr>
          <w:rFonts w:cs="Arial" w:ascii="Arial" w:hAnsi="Arial"/>
          <w:lang w:val="en-US"/>
        </w:rPr>
        <w:t>Declaration</w:t>
      </w:r>
      <w:r>
        <w:rPr>
          <w:rFonts w:cs="Arial" w:ascii="Arial" w:hAnsi="Arial"/>
        </w:rPr>
        <w:t xml:space="preserve"> </w:t>
      </w:r>
      <w:r>
        <w:rPr>
          <w:rFonts w:cs="Arial" w:ascii="Arial" w:hAnsi="Arial"/>
          <w:lang w:val="en-US"/>
        </w:rPr>
        <w:t>of</w:t>
      </w:r>
      <w:r>
        <w:rPr>
          <w:rFonts w:cs="Arial" w:ascii="Arial" w:hAnsi="Arial"/>
        </w:rPr>
        <w:t xml:space="preserve"> </w:t>
      </w:r>
      <w:r>
        <w:rPr>
          <w:rFonts w:cs="Arial" w:ascii="Arial" w:hAnsi="Arial"/>
          <w:lang w:val="en-US"/>
        </w:rPr>
        <w:t>Conformity</w:t>
      </w:r>
      <w:bookmarkEnd w:id="0"/>
      <w:bookmarkEnd w:id="1"/>
      <w:r>
        <w:rPr>
          <w:rFonts w:cs="Arial" w:ascii="Arial" w:hAnsi="Arial"/>
        </w:rPr>
        <w:t>) ανά μοντέλο.</w:t>
      </w:r>
    </w:p>
    <w:p>
      <w:pPr>
        <w:pStyle w:val="Style16"/>
        <w:rPr>
          <w:rFonts w:ascii="Arial" w:hAnsi="Arial" w:cs="Arial"/>
        </w:rPr>
      </w:pPr>
      <w:r>
        <w:rPr>
          <w:rFonts w:cs="Arial" w:ascii="Arial" w:hAnsi="Arial"/>
        </w:rPr>
      </w:r>
    </w:p>
    <w:p>
      <w:pPr>
        <w:pStyle w:val="ListParagraph"/>
        <w:numPr>
          <w:ilvl w:val="0"/>
          <w:numId w:val="5"/>
        </w:numPr>
        <w:spacing w:lineRule="auto" w:line="240" w:before="0" w:after="0"/>
        <w:contextualSpacing/>
        <w:jc w:val="both"/>
        <w:rPr/>
      </w:pPr>
      <w:r>
        <w:rPr>
          <w:rFonts w:cs="Arial" w:ascii="Arial" w:hAnsi="Arial"/>
        </w:rPr>
        <w:t xml:space="preserve">Τα μηχανήματα θα έχουν λάμπες </w:t>
      </w:r>
      <w:r>
        <w:rPr>
          <w:rFonts w:cs="Arial" w:ascii="Arial" w:hAnsi="Arial"/>
          <w:lang w:val="en-US"/>
        </w:rPr>
        <w:t>LED</w:t>
      </w:r>
      <w:r>
        <w:rPr>
          <w:rFonts w:cs="Arial" w:ascii="Arial" w:hAnsi="Arial"/>
        </w:rPr>
        <w:t>.</w:t>
      </w:r>
    </w:p>
    <w:p>
      <w:pPr>
        <w:pStyle w:val="Style16"/>
        <w:rPr>
          <w:rFonts w:ascii="Arial" w:hAnsi="Arial" w:cs="Arial"/>
        </w:rPr>
      </w:pPr>
      <w:r>
        <w:rPr>
          <w:rFonts w:cs="Arial" w:ascii="Arial" w:hAnsi="Arial"/>
        </w:rPr>
      </w:r>
    </w:p>
    <w:p>
      <w:pPr>
        <w:pStyle w:val="ListParagraph"/>
        <w:numPr>
          <w:ilvl w:val="0"/>
          <w:numId w:val="5"/>
        </w:numPr>
        <w:spacing w:lineRule="auto" w:line="240" w:before="0" w:after="0"/>
        <w:contextualSpacing/>
        <w:jc w:val="both"/>
        <w:rPr>
          <w:rFonts w:ascii="Arial" w:hAnsi="Arial" w:cs="Arial"/>
        </w:rPr>
      </w:pPr>
      <w:r>
        <w:rPr>
          <w:rFonts w:cs="Arial" w:ascii="Arial" w:hAnsi="Arial"/>
        </w:rPr>
        <w:t>Στα σημεία τοποθέτησης των μηχανημάτων δεν είναι δυνατή η παροχή νερού.</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Β.</w:t>
        <w:tab/>
        <w:t>Εταιρεία τροφοδοσίας των αυτόματων πωλητών</w:t>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numPr>
          <w:ilvl w:val="0"/>
          <w:numId w:val="4"/>
        </w:numPr>
        <w:spacing w:lineRule="auto" w:line="240" w:before="0" w:after="0"/>
        <w:ind w:left="0" w:hanging="0"/>
        <w:contextualSpacing/>
        <w:jc w:val="both"/>
        <w:rPr/>
      </w:pPr>
      <w:r>
        <w:rPr>
          <w:rFonts w:cs="Arial" w:ascii="Arial" w:hAnsi="Arial"/>
        </w:rPr>
        <w:t xml:space="preserve">Πρέπει να εκτελεί την τροφοδοσία με τέτοιον τρόπο ώστε τα μηχανήματα να έχουν πάντα προϊόντα για την εξυπηρέτηση του προσωπικού και των επισκεπτών του Νοσοκομείου, καθώς και να διατηρούνται καθαρά.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Πρέπει να εκτελεί την τροφοδοσία με οχήματα ψυγεία, ώστε να διασφαλίζεται η ασφαλής μεταφορά των προϊόντων. Για τον λόγο αυτόν πρέπει να υποβάλλονται εκάστοτε οι άδειες κυκλοφορίας των οχημάτων, στις οποίες  αναγράφεται ότι φέρουν ενσωματωμένους ψυκτικούς θαλάμους.</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0" w:hanging="0"/>
        <w:contextualSpacing/>
        <w:jc w:val="both"/>
        <w:rPr>
          <w:rFonts w:ascii="Arial" w:hAnsi="Arial" w:cs="Arial"/>
        </w:rPr>
      </w:pPr>
      <w:r>
        <w:rPr>
          <w:rFonts w:cs="Arial" w:ascii="Arial" w:hAnsi="Arial"/>
        </w:rPr>
        <w:t>Πρέπει να καταθέσει ονομαστική λίστα τροφοδοτών και Υπεύθυνου Διαχείρισης Ποιότητας, πριν από την έναρξη λειτουργίας των αυτόματων πωλητών, καθώς και τα αντίστοιχα Βιβλιάρια Υγείας τους σε ισχύ. Η λίστα θα ανανεώνεται, όποτε γίνονται αλλαγές.</w:t>
      </w:r>
    </w:p>
    <w:p>
      <w:pPr>
        <w:pStyle w:val="Normal"/>
        <w:shd w:fill="FFFFFF" w:val="clear"/>
        <w:spacing w:lineRule="auto" w:line="240" w:before="0" w:after="0"/>
        <w:contextualSpacing/>
        <w:jc w:val="both"/>
        <w:textAlignment w:val="top"/>
        <w:rPr>
          <w:rFonts w:ascii="Arial" w:hAnsi="Arial" w:cs="Arial"/>
        </w:rPr>
      </w:pPr>
      <w:r>
        <w:rPr>
          <w:rFonts w:cs="Arial" w:ascii="Arial" w:hAnsi="Arial"/>
        </w:rPr>
      </w:r>
    </w:p>
    <w:p>
      <w:pPr>
        <w:pStyle w:val="Normal"/>
        <w:widowControl w:val="false"/>
        <w:numPr>
          <w:ilvl w:val="0"/>
          <w:numId w:val="4"/>
        </w:numPr>
        <w:shd w:fill="FFFFFF" w:val="clear"/>
        <w:spacing w:lineRule="auto" w:line="240" w:before="0" w:after="0"/>
        <w:ind w:left="0" w:hanging="0"/>
        <w:contextualSpacing/>
        <w:jc w:val="both"/>
        <w:textAlignment w:val="top"/>
        <w:rPr>
          <w:rFonts w:ascii="Arial" w:hAnsi="Arial" w:cs="Arial"/>
        </w:rPr>
      </w:pPr>
      <w:r>
        <w:rPr>
          <w:rFonts w:cs="Arial" w:ascii="Arial" w:hAnsi="Arial"/>
        </w:rPr>
        <w:t>Πρέπει να φροντίσει ώστε τα οχήματα μεταφοράς των προϊόντων να είναι εφοδιασμένα με σύστημα αυτόματης καταγραφής της θερμοκρασίας του θαλάμου στον οποίο βρίσκονται τα προϊόντα ψύξης. Πρέπει να διαθέτει και να υποβάλει σε μηνιαία βάση στο Νοσοκομείο, ψηφιακό αρχείο από το σχετικό σύστημα ηλεκτρονικής παρακολούθησης θερμοκρασίας παράδοσης των προϊόντων και τα σχετικά πιστοποιητικά διακρίβωσης του εξοπλισμού.</w:t>
      </w:r>
    </w:p>
    <w:p>
      <w:pPr>
        <w:pStyle w:val="Normal"/>
        <w:widowControl w:val="false"/>
        <w:shd w:fill="FFFFFF" w:val="clear"/>
        <w:spacing w:lineRule="auto" w:line="240" w:before="0" w:after="0"/>
        <w:contextualSpacing/>
        <w:jc w:val="both"/>
        <w:textAlignment w:val="top"/>
        <w:rPr>
          <w:rFonts w:ascii="Arial" w:hAnsi="Arial" w:cs="Arial"/>
        </w:rPr>
      </w:pPr>
      <w:r>
        <w:rPr>
          <w:rFonts w:cs="Arial" w:ascii="Arial" w:hAnsi="Arial"/>
        </w:rPr>
      </w:r>
    </w:p>
    <w:p>
      <w:pPr>
        <w:pStyle w:val="Normal"/>
        <w:widowControl w:val="false"/>
        <w:numPr>
          <w:ilvl w:val="0"/>
          <w:numId w:val="4"/>
        </w:numPr>
        <w:spacing w:lineRule="auto" w:line="240" w:before="0" w:after="0"/>
        <w:ind w:left="0" w:hanging="0"/>
        <w:jc w:val="both"/>
        <w:rPr/>
      </w:pPr>
      <w:r>
        <w:rPr>
          <w:rFonts w:cs="Arial" w:ascii="Arial" w:hAnsi="Arial"/>
        </w:rPr>
        <w:t>Πρέπει να συντηρεί και να καθαρίζει τα μηχανήματα, να τα διατηρεί σε καλή κατάσταση και να διασφαλίζει την εύρυθμη λειτουργία τους.</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ind w:left="0" w:hanging="0"/>
        <w:jc w:val="both"/>
        <w:rPr/>
      </w:pPr>
      <w:r>
        <w:rPr>
          <w:rFonts w:cs="Arial" w:ascii="Arial" w:hAnsi="Arial"/>
        </w:rPr>
        <w:t>Πρέπει να διαθέτει λίστα με μεγάλη ποικιλία τυποποιημένων προϊόντων σε ατομική συσκευασία.</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Γ.</w:t>
        <w:tab/>
        <w:t>Γενικά στοιχεία</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ind w:left="0" w:hanging="0"/>
        <w:jc w:val="both"/>
        <w:rPr/>
      </w:pPr>
      <w:r>
        <w:rPr>
          <w:rFonts w:cs="Arial" w:ascii="Arial" w:hAnsi="Arial"/>
        </w:rPr>
        <w:t>Οποιαδήποτε βλάβη ή δυσλειτουργία του μηχανήματος πρέπει να αποκαθίσταται μέσα σε 24 ώρες.</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Ολες οι δαπάνες για την προμήθεια, τη μεταφορά από και προς το Νοσοκομείο, την εγκατάσταση, λειτουργία, τη συντήρηση, την αποκατάσταση βλαβών ή δυσλειτουργιών των αυτομάτων πωλητών βαρύνουν την εταιρεία.</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Οποιαδήποτε ευθύνη απορρέει από την εγκατάσταση, λειτουργία και τροφοδοσία των αυτομάτων πωλητών στο Νοσοκομείο, βαρύνει την εταιρεία.</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Η δαπάνη της ηλεκτρικής ενέργειας για τη λειτουργία των αυτομάτων πωλητών βαρύνει το Νοσοκομείο.</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Ο αριθμός των αυτομάτων πωλητών και τα σημεία όπου θα εγκατασταθούν καθορίζονται από το Νοσοκομείο.</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Δ.</w:t>
        <w:tab/>
        <w:t>Σημεία εγκατάστασης αυτόματων πωλητών</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Οι αυτόματοι πωλητές που θα εγκατασταθούν σε διάφορα σημεία του Νοσοκομείου ΚΑΤ, είναι 10 τουλάχιστον και το πολύ 16.</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Αναλυτικά, τα σημεία εγκατάστασης των 16 αυτόματων πωλητών είναι τα ακόλουθα:</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κτίριο όπου οι Διοικητικές Υπηρεσίες (Οικονομικό Τμήμα, Τμήμα Προμηθειών, Τμήμα Προσωπικού κλπ), απέναντι από το Ταμείο,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κτίριο Ηρώων Πολυτεχνείου (Θωρακοχειρουργική, Αγγειοχειρουργική κλπ), στο κλιμακοστάσιο του 1ου ορόφου),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Εξω από την Εφημερία, αριστερά του Γραφείου Κίνηση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Νέο Κτίριο (Α και Β Γενική Χειρουργική κλπ), στον προθάλαμο του 3ου ορόφου,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Στα Τακτικά Εξωτερικά Ιατρεία, στον χώρο των ταμείων,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Στα Τακτικά Εξωτερικά Ιατρεία, στον προθάλαμο του Γναθοχειρουργικού Τμήματο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Στα εργαστήρια του 1ου ορόφου δεξιά από το γραφείο της Διοικητικής Διευθύντρια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Στην κεντρική είσοδο του Νοσοκομείου, πίσω από τις πληροφορίε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Βρυώνειο Κτίριο, στον 2ο όροφο, στον προθάλαμο της Παθολογικής Κλινικής, ΤΕΜΑΧΙΟ 1.</w:t>
      </w:r>
    </w:p>
    <w:p>
      <w:pPr>
        <w:pStyle w:val="Normal"/>
        <w:spacing w:lineRule="auto" w:line="240" w:before="0" w:after="0"/>
        <w:ind w:firstLine="6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Βρυώνειο Κτίριο, στον 3ο όροφο, στον προθάλαμο της Νευρολογικής Κλινική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Βρυώνειο Κτίριο, στον 4ο όροφο, στον προθάλαμο της Καρδιολογικής, Κλινική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Κεντρικό Κτίριο, στον 2ο όροφο έξω από τα χειρουργεία, αριστερά από την είσοδο της Β Ορθοπεδικής Κλινική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Κεντρικό Κτίριο, στον 3ο όροφο, στον προθάλαμο της Α Ορθοπεδικής Κλινική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Κεντρικό Κτίριο, στον 4ο όροφο, στον προθάλαμο της Πανεπιστημιακής Κλινικής,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rFonts w:ascii="Arial" w:hAnsi="Arial" w:cs="Arial"/>
        </w:rPr>
      </w:pPr>
      <w:r>
        <w:rPr>
          <w:rFonts w:cs="Arial" w:ascii="Arial" w:hAnsi="Arial"/>
        </w:rPr>
        <w:t>Στο Κεντρικό Κτίριο, στον 5ο όροφο, στον προθάλαμο της ΦΙΑΠ, ΤΕΜΑΧΙΟ 1.</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jc w:val="both"/>
        <w:rPr/>
      </w:pPr>
      <w:r>
        <w:rPr>
          <w:rFonts w:cs="Arial" w:ascii="Arial" w:hAnsi="Arial"/>
        </w:rPr>
        <w:t>Στο Κεντρικό Κτίριο στον 6ο όροφο, στον προθάλαμ0, ΤΕΜΑΧΙΟ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Ο ανάδοχος θα πρέπει να τοποθετήσει και να παραδώσει έτοιμα σε λειτουργία  όλα τα ανωτέρω μηχανήματα εντός 15 εργάσιμων ημερών από την υπογραφή της σύμβασης.</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b/>
        </w:rPr>
        <w:t>Ε.</w:t>
        <w:tab/>
        <w:t>Οικονομικοί όροι</w:t>
      </w:r>
    </w:p>
    <w:p>
      <w:pPr>
        <w:pStyle w:val="Normal"/>
        <w:spacing w:lineRule="auto" w:line="240" w:before="0" w:after="0"/>
        <w:jc w:val="both"/>
        <w:rPr>
          <w:rFonts w:ascii="Arial" w:hAnsi="Arial" w:cs="Arial"/>
          <w:b/>
          <w:b/>
        </w:rPr>
      </w:pPr>
      <w:r>
        <w:rPr>
          <w:rFonts w:cs="Arial" w:ascii="Arial" w:hAnsi="Arial"/>
          <w:b/>
        </w:rPr>
      </w:r>
    </w:p>
    <w:p>
      <w:pPr>
        <w:pStyle w:val="Normal"/>
        <w:widowControl w:val="false"/>
        <w:numPr>
          <w:ilvl w:val="0"/>
          <w:numId w:val="2"/>
        </w:numPr>
        <w:jc w:val="both"/>
        <w:rPr>
          <w:rFonts w:ascii="Arial" w:hAnsi="Arial" w:cs="Arial"/>
        </w:rPr>
      </w:pPr>
      <w:r>
        <w:rPr>
          <w:rFonts w:cs="Arial" w:ascii="Arial" w:hAnsi="Arial"/>
        </w:rPr>
        <w:t xml:space="preserve">Το ελάχιστο μηνιαίο τίμημα είναι 1.500,00 ευρώ με ΦΠΑ ανά μήνα, το οποίο πρέπει να καταβάλεται στο ταμείο του Νοσοκομείου, μέσα στις πρώτες 10 ημερολογιακές μέρες του επόμενου μήνα. </w:t>
      </w:r>
    </w:p>
    <w:p>
      <w:pPr>
        <w:pStyle w:val="Normal"/>
        <w:widowControl w:val="false"/>
        <w:numPr>
          <w:ilvl w:val="0"/>
          <w:numId w:val="2"/>
        </w:numPr>
        <w:jc w:val="both"/>
        <w:rPr>
          <w:rFonts w:ascii="Arial" w:hAnsi="Arial" w:cs="Arial"/>
        </w:rPr>
      </w:pPr>
      <w:r>
        <w:rPr>
          <w:rFonts w:cs="Arial" w:ascii="Arial" w:hAnsi="Arial"/>
        </w:rPr>
        <w:t>Πλειοδότης θα αναδειχθεί αυτός που θα προσφέρει το μεγαλύτερο τίμημα ανεξαρτήτως του αριθμού των μηχανημάτων.</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701" w:right="1701"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87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StrongEmphasis">
    <w:name w:val="Strong"/>
    <w:qFormat/>
    <w:rPr>
      <w:b/>
      <w:bCs/>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59:00Z</dcterms:created>
  <dc:creator>user</dc:creator>
  <dc:description/>
  <cp:keywords/>
  <dc:language>en-US</dc:language>
  <cp:lastModifiedBy>prom_03</cp:lastModifiedBy>
  <cp:lastPrinted>2014-06-26T13:35:00Z</cp:lastPrinted>
  <dcterms:modified xsi:type="dcterms:W3CDTF">2014-12-11T12:46:00Z</dcterms:modified>
  <cp:revision>9</cp:revision>
  <dc:subject/>
  <dc:title>ΤΕΧΝΙΚΕΣ ΠΡΟΔΙΑΓΡΑΦΕΣ ΑΥΤΟΜΑΤΩΝ ΠΩΛΗΤΩΝ </dc:title>
</cp:coreProperties>
</file>